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142" w:leader="none"/>
          <w:tab w:val="left" w:pos="7938" w:leader="none"/>
        </w:tabs>
        <w:ind w:left="6379" w:right="2358" w:firstLine="2825"/>
        <w:jc w:val="both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 МБУ  «Управление  культуры  Исполнительного  комитета Нижнекамского муниципального района РТ»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Г.М. Мубаракш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БУ «Управление культуры Исполнительного комитета НМР РТ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июль 2017г.</w:t>
      </w:r>
    </w:p>
    <w:p>
      <w:pPr>
        <w:pStyle w:val="Heading3"/>
        <w:ind w:firstLine="311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2693"/>
        <w:gridCol w:w="5704"/>
        <w:gridCol w:w="2517"/>
        <w:gridCol w:w="1701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лефон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 – 31.07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стоянно действующей  экспозиции по истории гор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\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07 – 31.07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Нижнекамская  старина»: зал археологии и палеонтологии, этнографическая выставка, ретро-гостиная купцов Стахеев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07 – 31.07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тицы Корабельной рощи», «Обитатели коралловых риф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 – 31.07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выставок «Твои люди - Нижнекамск». Выставка посвящена заслуженному врачу РСФСР, отличнику здравоохранения, почетному гражданину города Нижнекамска Шишониной В.М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31.07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Боевой Славы. Материалы по ВОВ, Афганской и Чеченской войнам, ликвидаторам техногенных катастро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 – 31.07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 народного художника Ахсана Фатхутдино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Жизнь и творчество масте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</w:t>
            </w:r>
          </w:p>
          <w:p>
            <w:pPr>
              <w:pStyle w:val="Normal"/>
              <w:rPr/>
            </w:pPr>
            <w:r>
              <w:rPr/>
              <w:t>08.07. 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ос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 семейных пар, зарегистрировавших свой брак в сельском поселении с 1981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г.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К «Ильинк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БАНТУЙ – 2017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jc w:val="both"/>
              <w:rPr/>
            </w:pPr>
            <w:r>
              <w:rPr/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8-4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7.2017г.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д. М. Ер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гровая познавательная программа </w:t>
            </w:r>
            <w:r>
              <w:rPr>
                <w:bCs/>
              </w:rPr>
              <w:t>«Ромашковая Рус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г.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Путешествие в страну иг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азвлекательная программа для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7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дан  </w:t>
            </w:r>
          </w:p>
          <w:p>
            <w:pPr>
              <w:pStyle w:val="Normal"/>
              <w:jc w:val="center"/>
              <w:rPr/>
            </w:pPr>
            <w:r>
              <w:rPr/>
              <w:t>район р. Вязо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бантуй – 2017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бантуй-2017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г.</w:t>
            </w:r>
          </w:p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курс рисунков на асфальте «Ах, лето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00" w:hanging="0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фитнес в парке «СЕМьЯ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тадиона пос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семейных пар-юбиляров «Примите поздравл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ставка поделок «Сами с усам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дан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абантуй-2017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дан с. 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бантуй-2017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ДК пос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Игровая программа для детей «Мир игровых фантаз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дион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бантуй-2017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ережная </w:t>
            </w:r>
          </w:p>
          <w:p>
            <w:pPr>
              <w:pStyle w:val="Normal"/>
              <w:jc w:val="center"/>
              <w:rPr/>
            </w:pPr>
            <w:r>
              <w:rPr/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абережной, развлекательные программы, конкурсы</w:t>
            </w:r>
          </w:p>
          <w:p>
            <w:pPr>
              <w:pStyle w:val="Normal"/>
              <w:rPr/>
            </w:pPr>
            <w:r>
              <w:rPr/>
              <w:t>Открытие вокального конкурса «Поющая волна» : отборочный ту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   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  <w:t>Турнир по настольному теннису среди молодеж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да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«Вечерний Сабантуй-2017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7г.</w:t>
            </w:r>
          </w:p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ениного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санаторий </w:t>
            </w:r>
            <w:r>
              <w:rPr/>
              <w:t>«</w:t>
            </w:r>
            <w:r>
              <w:rPr>
                <w:lang w:val="tt-RU"/>
              </w:rPr>
              <w:t>Бакирово</w:t>
            </w:r>
            <w:r>
              <w:rPr/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спектакль «</w:t>
            </w:r>
            <w:r>
              <w:rPr>
                <w:lang w:val="tt-RU"/>
              </w:rPr>
              <w:t>Ты меня видиш</w:t>
            </w:r>
            <w:r>
              <w:rPr/>
              <w:t>ь?» («</w:t>
            </w:r>
            <w:r>
              <w:rPr>
                <w:lang w:val="tt-RU"/>
              </w:rPr>
              <w:t>Син мине күрәсеңме?</w:t>
            </w:r>
            <w:r>
              <w:rPr/>
              <w:t>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ДТ</w:t>
            </w:r>
          </w:p>
          <w:p>
            <w:pPr>
              <w:pStyle w:val="Normal"/>
              <w:jc w:val="both"/>
              <w:rPr/>
            </w:pPr>
            <w:r>
              <w:rPr/>
              <w:t>Га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/>
            </w:pPr>
            <w:r>
              <w:rPr/>
              <w:t>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>
                <w:lang w:val="tt-RU"/>
              </w:rPr>
              <w:t>Бүләк җыю, сөрән салу (сбор подарков от сельчан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4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val="tt-RU" w:eastAsia="en-US"/>
              </w:rPr>
              <w:t xml:space="preserve">Час истории </w:t>
            </w:r>
            <w:r>
              <w:rPr>
                <w:lang w:eastAsia="en-US"/>
              </w:rPr>
              <w:t>«Сражение на Бородинском пол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Детский сад №7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Утренник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Баллы балачак</w:t>
            </w:r>
            <w:r>
              <w:rPr>
                <w:lang w:eastAsia="en-US"/>
              </w:rPr>
              <w:t>»</w:t>
            </w:r>
            <w:r>
              <w:rPr>
                <w:lang w:val="tt-RU" w:eastAsia="en-US"/>
              </w:rPr>
              <w:t>- к 70-летию поэтессы Э.Шарифуллин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07.2017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еда «Как не стать жертвой наркоман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Побед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праздник «Уяв -2017 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анаторий «Корабельная рощ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ыездной спектакль </w:t>
            </w:r>
            <w:r>
              <w:rPr/>
              <w:t>«</w:t>
            </w:r>
            <w:r>
              <w:rPr>
                <w:lang w:val="en-US"/>
              </w:rPr>
              <w:t>C</w:t>
            </w:r>
            <w:r>
              <w:rPr/>
              <w:t>амый лучший день»</w:t>
            </w:r>
            <w:r>
              <w:rPr>
                <w:lang w:val="tt-RU"/>
              </w:rPr>
              <w:t xml:space="preserve"> («Иң күңелле көн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ДТ</w:t>
            </w:r>
          </w:p>
          <w:p>
            <w:pPr>
              <w:pStyle w:val="Normal"/>
              <w:jc w:val="both"/>
              <w:rPr/>
            </w:pPr>
            <w:r>
              <w:rPr/>
              <w:t>Га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-12.07. 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 xml:space="preserve">Турция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г.Мерсе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/>
              <w:t>Международный фестиваль туризма «Кызкалес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ПиТ «Нардуган» 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43-10-5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val="tt-RU" w:eastAsia="en-US"/>
              </w:rPr>
              <w:t xml:space="preserve">Презентация летней программы чтения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Чтобы летом не скучать, выбирай, что почитать!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ская развлекательная дискотека «Озорная дискоте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ДК </w:t>
            </w:r>
          </w:p>
          <w:p>
            <w:pPr>
              <w:pStyle w:val="Normal"/>
              <w:jc w:val="center"/>
              <w:rPr/>
            </w:pPr>
            <w:r>
              <w:rPr/>
              <w:t>пос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встреча по футбол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Беседа «Родная речь живой воды родн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Конкурсная программа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Моя семья – моя отрада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грамма «Экологический календар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   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color w:val="000000"/>
                <w:shd w:fill="FFFFFF" w:val="clear"/>
                <w:lang w:eastAsia="en-US"/>
              </w:rPr>
              <w:t>Конкурс детских рисунков «Моя сем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5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седа, посвященная 215-летию со дня рождения П.С. Нахимова (1802-1855), выдающегося русского флотовод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5.07.2017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eastAsia="en-US"/>
              </w:rPr>
              <w:t>Выставка-память и беседа «</w:t>
            </w:r>
            <w:r>
              <w:rPr>
                <w:lang w:val="tt-RU" w:eastAsia="en-US"/>
              </w:rPr>
              <w:t>Укытучы, шагыйрь</w:t>
            </w:r>
            <w:r>
              <w:rPr>
                <w:lang w:eastAsia="en-US"/>
              </w:rPr>
              <w:t>» к 70-летию Р.Мулл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Летний калейдоскоп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7.2017г1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lang w:val="tt-RU" w:eastAsia="en-US"/>
              </w:rPr>
              <w:t xml:space="preserve">Встреча в клубе общения ветеранов –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Завалинка музыкальная –День любви, семьи и верности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7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авторского кино, нижнекамских кинематограф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Информационно-развлекательная программа в клубе общения инвалидов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В кругу друзей</w:t>
            </w:r>
            <w:r>
              <w:rPr>
                <w:lang w:eastAsia="en-US"/>
              </w:rPr>
              <w:t>»</w:t>
            </w:r>
            <w:r>
              <w:rPr>
                <w:lang w:val="tt-RU" w:eastAsia="en-US"/>
              </w:rPr>
              <w:t xml:space="preserve"> </w:t>
            </w:r>
            <w:r>
              <w:rPr>
                <w:lang w:eastAsia="en-US"/>
              </w:rPr>
              <w:t>«Море смелого зовет… 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Познавательный час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Ромашкалар нигә ак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7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EG"/>
              </w:rPr>
            </w:pPr>
            <w:r>
              <w:rPr/>
              <w:t>Выставка «Узнай свое сел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7г.      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ка СД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гровая программа  «Крестики-  ноли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7г.     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>Час мужества</w:t>
            </w:r>
            <w:r>
              <w:rPr>
                <w:lang w:eastAsia="en-US"/>
              </w:rPr>
              <w:t>« Побег из ада» к 100-летию М.Девятаева</w:t>
            </w:r>
            <w:r>
              <w:rPr>
                <w:lang w:val="tt-RU" w:eastAsia="en-US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6.07.2017г.      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мероприятие для детей и подростков </w:t>
            </w:r>
            <w:r>
              <w:rPr>
                <w:bCs/>
              </w:rPr>
              <w:t>«</w:t>
            </w:r>
            <w:r>
              <w:rPr/>
              <w:t>Движение-это жиз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7г.     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авка семейных творческих работ «Дружно живем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7г.       1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Виртуальный экскурс </w:t>
            </w:r>
            <w:r>
              <w:rPr>
                <w:lang w:eastAsia="en-US"/>
              </w:rPr>
              <w:t>«50 лет со дня выпуска первой продукции ПО «НКН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7г.      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tt-RU" w:eastAsia="en-US"/>
              </w:rPr>
              <w:t xml:space="preserve">Дворовой клубе </w:t>
            </w:r>
            <w:r>
              <w:rPr/>
              <w:t>«</w:t>
            </w:r>
            <w:r>
              <w:rPr>
                <w:lang w:val="tt-RU" w:eastAsia="en-US"/>
              </w:rPr>
              <w:t>Олимпия</w:t>
            </w:r>
            <w:r>
              <w:rPr>
                <w:lang w:eastAsia="en-US"/>
              </w:rPr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Час мужества </w:t>
            </w:r>
            <w:r>
              <w:rPr>
                <w:lang w:eastAsia="en-US"/>
              </w:rPr>
              <w:t>«Легендой он стал еще при жизни»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eastAsia="en-US"/>
              </w:rPr>
              <w:t>К 100-летию М.Девятае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7г.      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-концерт «О любви немало песен сложе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7г.       0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Игра-викторина </w:t>
            </w:r>
            <w:r>
              <w:rPr>
                <w:lang w:eastAsia="en-US"/>
              </w:rPr>
              <w:t>«Я и моя сем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музыкальный  праздник «Опять пришло к нам  лето, в ромашковом снегу »,  посвященный Дню семьи, любви и верно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 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Литературно-конкурсная программа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Неразлучные друзья – мама, папа, книга, я!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ДК с. 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тическая экскурсия «На цветочной полянк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д. Верхний 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раздник «День села», «Бер курешу-узе бер гоме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Литературно-исторический экскурс </w:t>
            </w:r>
            <w:r>
              <w:rPr>
                <w:lang w:eastAsia="en-US"/>
              </w:rPr>
              <w:t>« Новеллы о любв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- развлекательная программа на Ивана Куп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Час общения </w:t>
            </w:r>
            <w:r>
              <w:rPr>
                <w:lang w:eastAsia="en-US"/>
              </w:rPr>
              <w:t>«Семейные традиции» с обзором литературы с выставки «Семья, согретая любовью.. 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развлекательная викторина для детей «Чудеса в день Ивана Купал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   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аздничная программа ко Дню семьи любви и верности «Все начинается с любви», с участием пар, планирующие вступить в брак и молодожен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гра-конкурс «Семейная ромашка» в клубе «Подари себе рад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кция «Ромашка в подар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Экологическое пространство парка «Сем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итературный час «Любовь и верн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7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естиваль  Семейного творчества </w:t>
            </w:r>
            <w:r>
              <w:rPr/>
              <w:t>«Мы и наша семья – взгляд в будуще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7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ережная </w:t>
            </w:r>
          </w:p>
          <w:p>
            <w:pPr>
              <w:pStyle w:val="Normal"/>
              <w:jc w:val="center"/>
              <w:rPr/>
            </w:pPr>
            <w:r>
              <w:rPr/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ансамбля «Нардуга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7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абережны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национальном украинском празднике «Иван Купа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 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дан 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«Сабантуй-2017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7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упружеских пар проживших в браке более 50 лет, под названием «Алтынга тин гомер юлыгы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игровая программа «Веселая семей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/>
              <w:t>08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/>
            </w:pPr>
            <w:r>
              <w:rPr/>
              <w:t xml:space="preserve">Парк отдых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/>
            </w:pPr>
            <w:r>
              <w:rPr/>
              <w:t>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/>
              <w:t>«Сабантуй – 2017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8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7.2017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 рисунков  «Древо моей семьи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здничный концерт «Вместе навсегд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Конкурс детского рисунка «Папа, мама, я – счастливая сем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крытый микрофон «Семья – волшебный символ жизн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-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е программы для всей семьи, посвященные Дню семьи, любви и вер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/ц «Чулман 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праздник «День семьи,любви и верно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8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чная программа, посвященная Дню любви, семьи и верности «Семейный союз крепче любых у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8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конкурсы ко Дню семьи, любви и вер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8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ДК 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Конкурс рисунков на асфальте «Мин матурлык ярата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8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Развлекательная программа ко Дню Семьи, любви и вер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8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звлекательная конкурсная программа «Вместе навсегд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8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ий национальный праздник «Уяв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8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ДК  с.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портивно-развлекательная программа  « Гаилэ учагы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8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ос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онцерт «Семья - волшебный символ жизн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8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церт ко Дню семьи, любви и вер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8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ка с.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Культурно-массовое гулянье «Живи и процветай, село мое родное!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8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8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льметьев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ансамбля «Нардуган» на «Сабантуй-2017»</w:t>
            </w:r>
          </w:p>
          <w:p>
            <w:pPr>
              <w:pStyle w:val="Normal"/>
              <w:rPr/>
            </w:pPr>
            <w:r>
              <w:rPr/>
              <w:t>г. Альметьес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ПиТ «Нардуган» 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43-10-5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фитнес в парке «СемьЯ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пос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rPr/>
            </w:pPr>
            <w:r>
              <w:rPr/>
              <w:t>Экологическое путешествие «Растительный мир нашего кр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курс детского рисунка «Папа, мама, я – счастливая сем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lineRule="auto" w:line="254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ДК    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знавательный час для детей в День воинской славы России  «Полтавское сраж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7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ережная </w:t>
            </w:r>
          </w:p>
          <w:p>
            <w:pPr>
              <w:pStyle w:val="Normal"/>
              <w:jc w:val="center"/>
              <w:rPr/>
            </w:pPr>
            <w:r>
              <w:rPr/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ко Дню семьи, любви и верности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7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торина, посвященная Дню рыба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.07.2017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Литературная мастерская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Под семейным зонтом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Час полезных советов «100 советов на здоровь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1.07.2017г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Велодром «Колесница» с. Сухарево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Эстафеты на велосипедах «Изучаем дорожные знаки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7г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ДК 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инарный конкурс с детьми «Путешествие в Вкуснотее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7г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ортивно-оздоровительное мероприятие «Движение-это жиз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7г.     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Информационно-развлекательная программа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Все в плену у шоколада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1.07.2017г.    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кторина «Что, где, когда?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7г.      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/>
            </w:pPr>
            <w:r>
              <w:rPr/>
              <w:t>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>
                <w:lang w:val="tt-RU"/>
              </w:rPr>
              <w:t>Встреча для участни</w:t>
            </w:r>
            <w:r>
              <w:rPr>
                <w:lang w:eastAsia="en-US"/>
              </w:rPr>
              <w:t>«</w:t>
            </w:r>
            <w:r>
              <w:rPr>
                <w:lang w:val="tt-RU"/>
              </w:rPr>
              <w:t xml:space="preserve">ков клуба по интересам </w:t>
            </w:r>
            <w:r>
              <w:rPr>
                <w:lang w:eastAsia="en-US"/>
              </w:rPr>
              <w:t>«</w:t>
            </w:r>
            <w:r>
              <w:rPr>
                <w:lang w:val="tt-RU"/>
              </w:rPr>
              <w:t>Чордашлар</w:t>
            </w:r>
            <w:r>
              <w:rPr>
                <w:lang w:eastAsia="en-US"/>
              </w:rPr>
              <w:t>»</w:t>
            </w:r>
            <w:r>
              <w:rPr>
                <w:lang w:val="tt-RU"/>
              </w:rPr>
              <w:t xml:space="preserve"> на тему </w:t>
            </w:r>
            <w:r>
              <w:rPr>
                <w:lang w:eastAsia="en-US"/>
              </w:rPr>
              <w:t>«</w:t>
            </w:r>
            <w:r>
              <w:rPr>
                <w:lang w:val="tt-RU"/>
              </w:rPr>
              <w:t>Яшәү яме-сәламәт булуда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7г.     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СК д. М. Ер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 xml:space="preserve">Праздник </w:t>
            </w:r>
            <w:r>
              <w:rPr>
                <w:lang w:eastAsia="en-US"/>
              </w:rPr>
              <w:t>«</w:t>
            </w:r>
            <w:r>
              <w:rPr>
                <w:lang w:val="tt-RU"/>
              </w:rPr>
              <w:t>Петров день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Акция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Правила движения достойны уважения</w:t>
            </w:r>
            <w:r>
              <w:rPr>
                <w:lang w:eastAsia="en-US"/>
              </w:rPr>
              <w:t>»</w:t>
            </w:r>
            <w:r>
              <w:rPr>
                <w:lang w:val="tt-RU" w:eastAsia="en-US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для детей «Веселиться нам не ле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ская развлекательная дискотека «Ура, лето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37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 двор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Литературная беседка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Ваш добрый друг в часы досуга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аздничная программа «На Петровку солнышко играет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Час нравственности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Листая книг его страницы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</w:t>
            </w:r>
            <w:r>
              <w:rPr>
                <w:lang w:val="tt-RU" w:eastAsia="en-US"/>
              </w:rPr>
              <w:t>по произведениям батьев Стругацки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7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творчества. Первый день: «Работа из пластиковой посу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Дворовой клуб </w:t>
            </w:r>
            <w:r>
              <w:rPr/>
              <w:t>«</w:t>
            </w:r>
            <w:r>
              <w:rPr>
                <w:lang w:val="tt-RU" w:eastAsia="en-US"/>
              </w:rPr>
              <w:t>Олимпия</w:t>
            </w:r>
            <w:r>
              <w:rPr/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Литературное путешествие 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Простые истории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</w:t>
            </w:r>
            <w:r>
              <w:rPr>
                <w:lang w:val="tt-RU" w:eastAsia="en-US"/>
              </w:rPr>
              <w:t>человеческой дружбы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СДК с. 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Экологическая игра «Зеленый ми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етров Д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Встреча в клубе общения ветеранов. </w:t>
            </w:r>
            <w:r>
              <w:rPr>
                <w:lang w:eastAsia="en-US"/>
              </w:rPr>
              <w:t>Литературно-музыкальный вечер «Парлы язмыш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7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детей «В гостях у сказ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К </w:t>
            </w:r>
          </w:p>
          <w:p>
            <w:pPr>
              <w:pStyle w:val="Normal"/>
              <w:jc w:val="center"/>
              <w:rPr/>
            </w:pPr>
            <w:r>
              <w:rPr/>
              <w:t>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, конкурсы с детьми «Петров де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7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авторского кино, нижнекамских кинематографис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Встреча </w:t>
            </w:r>
            <w:r>
              <w:rPr>
                <w:lang w:eastAsia="en-US"/>
              </w:rPr>
              <w:t xml:space="preserve">«Моряком не просто стать, моряку все надо знать» </w:t>
            </w:r>
            <w:r>
              <w:rPr>
                <w:lang w:val="tt-RU" w:eastAsia="en-US"/>
              </w:rPr>
              <w:t xml:space="preserve">в клубе общения инвалидов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В кругу друзей</w:t>
            </w:r>
            <w:r>
              <w:rPr>
                <w:lang w:eastAsia="en-US"/>
              </w:rPr>
              <w:t xml:space="preserve">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нкурс рисунков «Любимое село в летних краск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7 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лекательная программа для детей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«Он, она и ты, и я – мы теперь друзья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Газизуллина А.Р.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7 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творчества. Второй день: «Мир волшебной бумаг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людей старшего поколения «Споемте, друз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7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Байданкин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конце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7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рритория СД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«День Непту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7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раздник мыльного пузыр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7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шкам мальчики против девоч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7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творчества. Третий день: «Поделки из соленого тес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7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Так играли наши бабуш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7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зыкально – развлекательная программа «Кичке уенн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7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вори добро» в защиту и помощь домашним животны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7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дыш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Зюр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ке «Петров де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7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азвивающая программа «Урок дружбы», направленная на воспитание толерантности у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7-30.07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ДК </w:t>
            </w:r>
          </w:p>
          <w:p>
            <w:pPr>
              <w:pStyle w:val="Normal"/>
              <w:jc w:val="center"/>
              <w:rPr/>
            </w:pPr>
            <w:r>
              <w:rPr/>
              <w:t>пос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ая выставка «Герои русских сказ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урниры по шашкам и шахмат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7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номический фестиваль «Дары приро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7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Cs/>
              </w:rPr>
              <w:t xml:space="preserve">Викторина - поиск </w:t>
            </w:r>
            <w:r>
              <w:rPr/>
              <w:t>«Цветочная фантаз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7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Городищ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 Шешма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ьт-массовый поход на р.Шешма, соревнования по ловле рыбы «Ловись рыбка, большая и малая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5.07.2017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</w:t>
            </w:r>
            <w:r>
              <w:rPr/>
              <w:t xml:space="preserve">амадышский район,      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. Келэтл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чувашского народного театра «Тамаша» в национальном празднике кряшен «Петров де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Газизуллина А.Р.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7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аздник танца «Стартинейдже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7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села « Петров де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7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7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/>
            </w:pPr>
            <w:r>
              <w:rPr/>
              <w:t>д. Байданкин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both"/>
              <w:rPr>
                <w:lang w:val="tt-RU"/>
              </w:rPr>
            </w:pPr>
            <w:r>
              <w:rPr/>
              <w:t>Праздник «Петров Де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алчык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етров Де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ДК 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ортивно – экологическая игра «Приглашает в край чудес, ждёт вас в гости ле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6.07.2017г.15.00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ережная </w:t>
            </w:r>
          </w:p>
          <w:p>
            <w:pPr>
              <w:pStyle w:val="Normal"/>
              <w:jc w:val="center"/>
              <w:rPr/>
            </w:pPr>
            <w:r>
              <w:rPr/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ансамбля «Ильх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альный конкурс «Поющая волна»: отборочный ту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07.2017г.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ечер отдыха «Тукаевские чт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зор литературы с выставки «Нижнекамскнефтехим: страницы истор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7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ая квест – игра «Эко - турист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7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Д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ортивные игры «В здоровом теле здоровый ду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8.07.2017г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час «Действия при обнаружении подозрительного предме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8.07.2017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Физкульт-урок </w:t>
            </w:r>
            <w:r>
              <w:rPr>
                <w:lang w:eastAsia="en-US"/>
              </w:rPr>
              <w:t>«Чтоб расти и закаляться будем спортом заниматьс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7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нижной выставкой «Время даром не теряй, кем ты будешь выбира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7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Ивашкины кармаш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жилыми  людьми «ЗОЖ путь к долголети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ская развлекательная дискотека «Путешествие с Карлсоно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</w:t>
            </w:r>
          </w:p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во дворе ул.Сююмбике</w:t>
            </w:r>
          </w:p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д.53,5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Литературная беседка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Лето с книгой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Литературные конкурсы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Книжная эстафета солнечного лета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чтения «Его душа в его произведениях» о творчестве Галимжана Нигма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летний букет «Цветов сиянье для глаз очаровань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фотографии «Лето 2017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Встреча в клубе общения ветеранов </w:t>
            </w:r>
            <w:r>
              <w:rPr>
                <w:lang w:eastAsia="en-US"/>
              </w:rPr>
              <w:t>«Посиделки на завалинке»</w:t>
            </w:r>
            <w:r>
              <w:rPr>
                <w:lang w:val="tt-RU" w:eastAsia="en-US"/>
              </w:rPr>
              <w:t xml:space="preserve"> . </w:t>
            </w:r>
            <w:r>
              <w:rPr>
                <w:lang w:eastAsia="en-US"/>
              </w:rPr>
              <w:t>Литературный журнал ко Дню рыба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людей старшего поколения «Однажды летним вечерком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авторского кино, нижнекамских кинематографис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Исторический час </w:t>
            </w:r>
            <w:r>
              <w:rPr>
                <w:lang w:eastAsia="en-US"/>
              </w:rPr>
              <w:t>«</w:t>
            </w:r>
            <w:r>
              <w:rPr>
                <w:lang w:val="tt-RU"/>
              </w:rPr>
              <w:t>Великие полководцы 1812 года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хматный турнир «Международный день шахматис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ритория СДК 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/>
              <w:t>Конкурс рисунков на асфальте «Я защитник Отече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ДК пос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хматный турн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детей «День тор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тская игровая программа «Спорт, спорт, спорт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ахматный турн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ахматный турн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ахматный турн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учительная экскурсия «Чудеса све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4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иблиотечная игра по словарям </w:t>
            </w:r>
            <w:r>
              <w:rPr>
                <w:lang w:eastAsia="en-US"/>
              </w:rPr>
              <w:t>«Эти книги знают вс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ник с конкурсами и играми «Знакомство с  природой родного кр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инозал </w:t>
            </w:r>
            <w:r>
              <w:rPr>
                <w:lang w:eastAsia="en-US"/>
              </w:rPr>
              <w:t>«</w:t>
            </w:r>
            <w:r>
              <w:rPr>
                <w:lang w:val="tt-RU"/>
              </w:rPr>
              <w:t>Дюма на все времена</w:t>
            </w:r>
            <w:r>
              <w:rPr>
                <w:lang w:eastAsia="en-US"/>
              </w:rPr>
              <w:t>» к 215-летию А.Дю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7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для молодежи, дискотека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дж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 «Мы против терроризма и экстремизм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нир по бильярду среди мужч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ос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День Непту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/>
              <w:t>Познавательная игра по экологии «Там, на неведомых дорожк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для всей семьи «Тайны приро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лекательная программа для детей «Он, она….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lineRule="auto" w:line="254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ритория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lineRule="auto" w:line="254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здник с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Турнир по шахматам среди юнош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родные игры для детей и подрост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3.07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фитнес в парке «СемьЯ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«Кичке уенн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концерт, посвященный православному празднику «Казанская Божья Матер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7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ставка рисунков «Звери, птицы, лес и я – вместе дружная сем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07.2017г.</w:t>
            </w:r>
          </w:p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Час патриотического просвещения </w:t>
            </w:r>
            <w:r>
              <w:rPr>
                <w:lang w:eastAsia="en-US"/>
              </w:rPr>
              <w:t>«Помним, славим, гордимся» к 100-летию Героя Советского Союза М.Девятае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«Ваше мнение…» по военно - патриотическому воспита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Познавательная игра </w:t>
            </w:r>
            <w:r>
              <w:rPr>
                <w:lang w:eastAsia="en-US"/>
              </w:rPr>
              <w:t>«</w:t>
            </w:r>
            <w:r>
              <w:rPr>
                <w:lang w:val="tt-RU"/>
              </w:rPr>
              <w:t>Азбука дороги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7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здничное мероприятие «Праздник цвет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7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09" w:leader="none"/>
              </w:tabs>
              <w:jc w:val="center"/>
              <w:rPr/>
            </w:pPr>
            <w:r>
              <w:rPr/>
              <w:t>с. Кулмакса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09" w:leader="none"/>
              </w:tabs>
              <w:jc w:val="center"/>
              <w:rPr>
                <w:lang w:eastAsia="en-US"/>
              </w:rPr>
            </w:pPr>
            <w:r>
              <w:rPr/>
              <w:t>р. Шеш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массовый поход на р.Шешма, соревнование по ловле рыбы «Ловись рыбка, большая и малая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Библиотека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ас литературы, посвященный 215-летию со дня рождения Александра Дюма (отца) (1802-1870), французского писа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7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экологический ринг « Знатоки лес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блиоте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стих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ская развлекательная дискотека «Без шут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Заповедные тайны Болгарского лесничества» (об обитателях нашего лес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анцевальная викторина для детей «Фестиваль тан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Цикл чтений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Под семейным зонтиком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влекательная программа  «День рождения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воздушного шара»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6.07.2017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крорайон №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итературный дворик «Книга и молодежь: даешь встречное движение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7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Литературно-музыкальная встреча </w:t>
            </w:r>
            <w:r>
              <w:rPr>
                <w:lang w:eastAsia="en-US"/>
              </w:rPr>
              <w:t>«Урманнарга к</w:t>
            </w:r>
            <w:r>
              <w:rPr>
                <w:lang w:val="tt-RU" w:eastAsia="en-US"/>
              </w:rPr>
              <w:t>ерсәң...</w:t>
            </w:r>
            <w:r>
              <w:rPr>
                <w:lang w:eastAsia="en-US"/>
              </w:rPr>
              <w:t xml:space="preserve">» </w:t>
            </w:r>
            <w:r>
              <w:rPr>
                <w:lang w:val="tt-RU"/>
              </w:rPr>
              <w:t xml:space="preserve">в клубе общения ветеранов </w:t>
            </w:r>
            <w:r>
              <w:rPr>
                <w:lang w:eastAsia="en-US"/>
              </w:rPr>
              <w:t>«</w:t>
            </w:r>
            <w:r>
              <w:rPr>
                <w:lang w:val="tt-RU"/>
              </w:rPr>
              <w:t>Яшьлегем чишмэлэре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ережная </w:t>
            </w:r>
          </w:p>
          <w:p>
            <w:pPr>
              <w:pStyle w:val="Normal"/>
              <w:jc w:val="center"/>
              <w:rPr/>
            </w:pPr>
            <w:r>
              <w:rPr/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 художественной само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людей старшего поколения «Песни нашей молодо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Детская библиотека </w:t>
            </w:r>
            <w:r>
              <w:rPr/>
              <w:t>«</w:t>
            </w:r>
            <w:r>
              <w:rPr>
                <w:lang w:val="tt-RU" w:eastAsia="en-US"/>
              </w:rPr>
              <w:t>Апуш</w:t>
            </w:r>
            <w:r>
              <w:rPr/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 «100 советов здоров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гровая программа «Мой весёлый звонкий мяч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детей «Забавное приключ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га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День Непту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 xml:space="preserve">Детская библиотека </w:t>
            </w:r>
            <w:r>
              <w:rPr/>
              <w:t>«</w:t>
            </w:r>
            <w:r>
              <w:rPr>
                <w:lang w:val="tt-RU" w:eastAsia="en-US"/>
              </w:rPr>
              <w:t>Апуш</w:t>
            </w:r>
            <w:r>
              <w:rPr/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ериодики «Открываем богатства журнального цар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в библиотеку «Книжка мы тебя спасем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ос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шк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молодежи «Средневековый бал под открытым небо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К д. Нарим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«Толерантность – шаг на встречу»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всей семьи «Международный день дружб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лекательная программа для детей «Лето - чудная по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Библиотека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ас живописи, посвященный 200-летию со дня рождения П.К. Айвазовского (1817-1900), русского живописца-маринис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Мы многое умее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- фест «Морская стихия» к 200-летию художника П.Айвазовск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но-развлекательная программа для детей и подростков, посвященная  дню дружб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фольклорного коллектива «Бабушкины посидел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ДК 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Концертная программа « Эх, жилэкле жэ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07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.07.2017 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фитнес в парке «СемьЯ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.07.2017 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Что не верно, сделал я»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дион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ивный праздник «Дружба крепкая не сломается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ережная </w:t>
            </w:r>
          </w:p>
          <w:p>
            <w:pPr>
              <w:pStyle w:val="Normal"/>
              <w:jc w:val="center"/>
              <w:rPr/>
            </w:pPr>
            <w:r>
              <w:rPr/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 «День дружбы народов», с участием художественной самодеятельности сел.</w:t>
            </w:r>
          </w:p>
          <w:p>
            <w:pPr>
              <w:pStyle w:val="Normal"/>
              <w:rPr/>
            </w:pPr>
            <w:r>
              <w:rPr/>
              <w:t>Вокальный конкурс «Поющая волна»:  отборочный ту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ос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цертная программа « Мы Вам дарим наши песн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ДК 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влекательная программа для молодежи к Международному дню дружб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07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здание фотостенда «Люблю тебя, моё сел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урлат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празднике Чувашской культуры «Уяв – 2017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Ц «Чулман-Су»</w:t>
            </w:r>
          </w:p>
          <w:p>
            <w:pPr>
              <w:pStyle w:val="Normal"/>
              <w:rPr/>
            </w:pPr>
            <w:r>
              <w:rPr/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иносеансы для детей и взросл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Ц «Чулман-Су»</w:t>
            </w:r>
          </w:p>
          <w:p>
            <w:pPr>
              <w:pStyle w:val="Normal"/>
              <w:rPr/>
            </w:pPr>
            <w:r>
              <w:rPr/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бота кружков и любительских объединений по расписа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Ц «Чулман-Су»</w:t>
            </w:r>
          </w:p>
          <w:p>
            <w:pPr>
              <w:pStyle w:val="Normal"/>
              <w:rPr/>
            </w:pPr>
            <w:r>
              <w:rPr/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-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ельские клубы, сельские Дома культур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вечера, молодежные дискоте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Галиева Л.Р.</w:t>
      </w:r>
    </w:p>
    <w:p>
      <w:pPr>
        <w:pStyle w:val="Normal"/>
        <w:rPr/>
      </w:pPr>
      <w:r>
        <w:rPr/>
        <w:t>41-52-91</w:t>
      </w:r>
    </w:p>
    <w:sectPr>
      <w:type w:val="nextPage"/>
      <w:pgSz w:orient="landscape" w:w="15840" w:h="12240"/>
      <w:pgMar w:left="794" w:right="454" w:gutter="0" w:header="0" w:top="454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eastAsia="Times New Roman"/>
      <w:sz w:val="32"/>
      <w:szCs w:val="20"/>
    </w:rPr>
  </w:style>
  <w:style w:type="character" w:styleId="Ts13">
    <w:name w:val="ts13"/>
    <w:qFormat/>
    <w:rPr>
      <w:rFonts w:ascii="Georgia" w:hAnsi="Georgia" w:cs="Georgia"/>
      <w:b/>
      <w:bCs/>
      <w:color w:val="FFFF00"/>
      <w:sz w:val="23"/>
      <w:szCs w:val="23"/>
      <w:u w:val="single"/>
    </w:rPr>
  </w:style>
  <w:style w:type="character" w:styleId="Ts01">
    <w:name w:val="ts01"/>
    <w:qFormat/>
    <w:rPr>
      <w:rFonts w:ascii="Georgia" w:hAnsi="Georgia" w:cs="Georgia"/>
      <w:b/>
      <w:bCs/>
      <w:color w:val="FFFF00"/>
      <w:sz w:val="23"/>
      <w:szCs w:val="23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26">
    <w:name w:val="t2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125pt">
    <w:name w:val="Основной текст + 12.5 pt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7:00Z</dcterms:created>
  <dc:creator>Admin</dc:creator>
  <dc:description/>
  <cp:keywords/>
  <dc:language>en-US</dc:language>
  <cp:lastModifiedBy>Admin</cp:lastModifiedBy>
  <cp:lastPrinted>2017-06-20T13:29:00Z</cp:lastPrinted>
  <dcterms:modified xsi:type="dcterms:W3CDTF">2017-06-22T06:37:00Z</dcterms:modified>
  <cp:revision>2</cp:revision>
  <dc:subject/>
  <dc:title/>
</cp:coreProperties>
</file>